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737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ня 2024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 в отношении Хороводовой Иванны Олеговны, * года рождения, уроженки Тюменской области, гражданки РФ, проживающей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ороводова И.О., проживающая по адресу: ул. *, д. *, кв. *, г.п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23.01.2024 года, в размере 500 рублей, чем совершила 05.04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роводова И.О., извещенная о времени и месте рассмотрения дела, не явилась.  Хороводова И.О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Хороводовой И.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Хороводовой И.О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6.05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3.01.2024 г., которым Хороводовой И.О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Хороводовой И.О. установленной и доказанной. Суд ее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Хороводову Иванну Олег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Хороводовой И.О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7372420178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